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252220</wp:posOffset>
                </wp:positionV>
                <wp:extent cx="5133975" cy="946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4"/>
                              <w:gridCol w:w="80"/>
                              <w:gridCol w:w="7251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36"/>
                                      <w:szCs w:val="36"/>
                                      <w:lang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x + 4 =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2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y - 6.5 =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3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 xml:space="preserve">8z = 40 + 3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4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0x = - 5x +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5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- 15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+ 3 = - 36 - 18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2x + 4 + (3x - 4) = 3x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7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4(3x + 2) - 8 = 5(2x + 3) 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5x - 40 - 5x - 20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09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6 - ( - 2x - 4) - (5x - 3x + 2) = - 4x - ( - 8x +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- (7x - 2 + 12) + ( - 5x - 3x + 4) = - ( - x + 7) - (6x - 4 -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- 18 - [ 3(x + 2) + 4] = 21 - [ 6( - 2x - 2) + 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2667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35" r="-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32385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111" r="-3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371475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97" r="-1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(x + 7)(x - 3) = 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 xml:space="preserve"> + 3x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(x + 3)(x - 3) = (x + 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352425"/>
                                        <wp:effectExtent l="0" t="0" r="0" b="0"/>
                                        <wp:docPr id="5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02" r="-2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333375"/>
                                        <wp:effectExtent l="0" t="0" r="0" b="0"/>
                                        <wp:docPr id="6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108" r="-2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3(x - 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(x + 5) = 3(x + 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(x - 1)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es-ES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333375"/>
                                        <wp:effectExtent l="0" t="0" r="0" b="0"/>
                                        <wp:docPr id="7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08" r="-2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45pt;mso-wrap-distance-left:0pt;mso-wrap-distance-right:7.05pt;mso-wrap-distance-top:0pt;mso-wrap-distance-bottom:0pt;margin-top:98.6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4"/>
                        <w:gridCol w:w="80"/>
                        <w:gridCol w:w="7251"/>
                      </w:tblGrid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x + 4 =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2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y - 6.5 =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3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 xml:space="preserve">8z = 40 + 3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4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0x = - 5x +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5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- 15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vertAlign w:val="superscript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+ 3 = - 36 - 18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2x + 4 + (3x - 4) = 3x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7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4(3x + 2) - 8 = 5(2x + 3) 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5x - 40 - 5x - 20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09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6 - ( - 2x - 4) - (5x - 3x + 2) = - 4x - ( - 8x +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- (7x - 2 + 12) + ( - 5x - 3x + 4) = - ( - x + 7) - (6x - 4 -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- 18 - [ 3(x + 2) + 4] = 21 - [ 6( - 2x - 2) + 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26670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135" r="-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2385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111" r="-3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371475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(x + 7)(x - 3) = 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vertAlign w:val="superscript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 xml:space="preserve"> + 3x -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(x + 3)(x - 3) = (x + 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vertAlign w:val="superscript"/>
                                <w:lang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352425"/>
                                  <wp:effectExtent l="0" t="0" r="0" b="0"/>
                                  <wp:docPr id="1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333375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08" r="-2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3(x - 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vertAlign w:val="superscript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(x + 5) = 3(x + 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vertAlign w:val="superscript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(x - 1) 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es-ES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333375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08" r="-2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C"/>
      </w:rPr>
    </w:pPr>
    <w:r>
      <w:rPr>
        <w:b/>
        <w:lang w:val="es-EC"/>
      </w:rPr>
      <w:t>EJERCICIOS DE ECUACIONES LINEALES</w:t>
    </w:r>
  </w:p>
  <w:p>
    <w:pPr>
      <w:pStyle w:val="Header"/>
      <w:jc w:val="center"/>
      <w:rPr>
        <w:b/>
        <w:b/>
        <w:lang w:val="es-EC"/>
      </w:rPr>
    </w:pPr>
    <w:r>
      <w:rPr>
        <w:b/>
        <w:lang w:val="es-EC"/>
      </w:rPr>
      <w:t>Para cada uno de los ejercicios considere como Re = R</w:t>
    </w:r>
  </w:p>
  <w:p>
    <w:pPr>
      <w:pStyle w:val="Header"/>
      <w:jc w:val="center"/>
      <w:rPr>
        <w:b/>
        <w:b/>
        <w:lang w:val="es-EC"/>
      </w:rPr>
    </w:pPr>
    <w:r>
      <w:rPr>
        <w:b/>
        <w:lang w:val="es-EC"/>
      </w:rPr>
      <w:t>En el cuade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56:00Z</dcterms:created>
  <dc:creator>MATEMATICA</dc:creator>
  <dc:description/>
  <cp:keywords/>
  <dc:language>en-US</dc:language>
  <cp:lastModifiedBy>MATEMATICA</cp:lastModifiedBy>
  <dcterms:modified xsi:type="dcterms:W3CDTF">2011-04-20T19:01:00Z</dcterms:modified>
  <cp:revision>1</cp:revision>
  <dc:subject/>
  <dc:title/>
</cp:coreProperties>
</file>